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3" w:hanging="0"/>
        <w:rPr>
          <w:rFonts w:ascii="Times New Roman" w:hAnsi="Times New Roman"/>
        </w:rPr>
      </w:pPr>
      <w:hyperlink r:id="rId19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6211570</wp:posOffset>
                  </wp:positionH>
                  <wp:positionV relativeFrom="paragraph">
                    <wp:posOffset>234950</wp:posOffset>
                  </wp:positionV>
                  <wp:extent cx="1165225" cy="840740"/>
                  <wp:effectExtent l="0" t="635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65320" cy="840600"/>
                            <a:chOff x="0" y="0"/>
                            <a:chExt cx="116532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92680"/>
                              <a:ext cx="248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00">
                                  <a:moveTo>
                                    <a:pt x="51" y="178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51" y="178"/>
                                  </a:lnTo>
                                  <a:close/>
                                  <a:moveTo>
                                    <a:pt x="84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4" y="7"/>
                                  </a:lnTo>
                                  <a:close/>
                                  <a:moveTo>
                                    <a:pt x="120" y="6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6"/>
                                  </a:lnTo>
                                  <a:close/>
                                  <a:moveTo>
                                    <a:pt x="129" y="399"/>
                                  </a:moveTo>
                                  <a:lnTo>
                                    <a:pt x="119" y="365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29" y="399"/>
                                  </a:lnTo>
                                  <a:close/>
                                  <a:moveTo>
                                    <a:pt x="186" y="178"/>
                                  </a:moveTo>
                                  <a:lnTo>
                                    <a:pt x="180" y="178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82" y="276"/>
                                  </a:lnTo>
                                  <a:lnTo>
                                    <a:pt x="82" y="282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86" y="178"/>
                                  </a:lnTo>
                                  <a:close/>
                                  <a:moveTo>
                                    <a:pt x="195" y="348"/>
                                  </a:moveTo>
                                  <a:lnTo>
                                    <a:pt x="62" y="348"/>
                                  </a:lnTo>
                                  <a:lnTo>
                                    <a:pt x="62" y="35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5" y="354"/>
                                  </a:lnTo>
                                  <a:lnTo>
                                    <a:pt x="195" y="348"/>
                                  </a:lnTo>
                                  <a:close/>
                                  <a:moveTo>
                                    <a:pt x="250" y="178"/>
                                  </a:moveTo>
                                  <a:lnTo>
                                    <a:pt x="244" y="178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27" y="128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4" y="282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0" y="276"/>
                                  </a:lnTo>
                                  <a:lnTo>
                                    <a:pt x="247" y="276"/>
                                  </a:lnTo>
                                  <a:lnTo>
                                    <a:pt x="250" y="178"/>
                                  </a:lnTo>
                                  <a:close/>
                                  <a:moveTo>
                                    <a:pt x="302" y="17"/>
                                  </a:moveTo>
                                  <a:lnTo>
                                    <a:pt x="301" y="17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02" y="17"/>
                                  </a:lnTo>
                                  <a:close/>
                                  <a:moveTo>
                                    <a:pt x="325" y="399"/>
                                  </a:moveTo>
                                  <a:lnTo>
                                    <a:pt x="315" y="365"/>
                                  </a:lnTo>
                                  <a:lnTo>
                                    <a:pt x="283" y="365"/>
                                  </a:lnTo>
                                  <a:lnTo>
                                    <a:pt x="325" y="399"/>
                                  </a:lnTo>
                                  <a:close/>
                                  <a:moveTo>
                                    <a:pt x="338" y="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38" y="6"/>
                                  </a:lnTo>
                                  <a:close/>
                                  <a:moveTo>
                                    <a:pt x="392" y="348"/>
                                  </a:moveTo>
                                  <a:lnTo>
                                    <a:pt x="259" y="348"/>
                                  </a:lnTo>
                                  <a:lnTo>
                                    <a:pt x="259" y="354"/>
                                  </a:lnTo>
                                  <a:lnTo>
                                    <a:pt x="264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386" y="360"/>
                                  </a:lnTo>
                                  <a:lnTo>
                                    <a:pt x="392" y="354"/>
                                  </a:lnTo>
                                  <a:lnTo>
                                    <a:pt x="39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71040" y="325800"/>
                              <a:ext cx="730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296640"/>
                              <a:ext cx="6984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57">
                                  <a:moveTo>
                                    <a:pt x="21" y="66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21" y="681"/>
                                  </a:lnTo>
                                  <a:lnTo>
                                    <a:pt x="21" y="660"/>
                                  </a:lnTo>
                                  <a:close/>
                                  <a:moveTo>
                                    <a:pt x="54" y="660"/>
                                  </a:moveTo>
                                  <a:lnTo>
                                    <a:pt x="34" y="660"/>
                                  </a:lnTo>
                                  <a:lnTo>
                                    <a:pt x="34" y="681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54" y="660"/>
                                  </a:lnTo>
                                  <a:close/>
                                  <a:moveTo>
                                    <a:pt x="128" y="660"/>
                                  </a:moveTo>
                                  <a:lnTo>
                                    <a:pt x="115" y="653"/>
                                  </a:lnTo>
                                  <a:lnTo>
                                    <a:pt x="85" y="653"/>
                                  </a:lnTo>
                                  <a:lnTo>
                                    <a:pt x="72" y="660"/>
                                  </a:lnTo>
                                  <a:lnTo>
                                    <a:pt x="72" y="751"/>
                                  </a:lnTo>
                                  <a:lnTo>
                                    <a:pt x="128" y="751"/>
                                  </a:lnTo>
                                  <a:lnTo>
                                    <a:pt x="128" y="660"/>
                                  </a:lnTo>
                                  <a:close/>
                                  <a:moveTo>
                                    <a:pt x="163" y="660"/>
                                  </a:moveTo>
                                  <a:lnTo>
                                    <a:pt x="142" y="660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63" y="660"/>
                                  </a:lnTo>
                                  <a:close/>
                                  <a:moveTo>
                                    <a:pt x="196" y="660"/>
                                  </a:moveTo>
                                  <a:lnTo>
                                    <a:pt x="176" y="660"/>
                                  </a:lnTo>
                                  <a:lnTo>
                                    <a:pt x="176" y="681"/>
                                  </a:lnTo>
                                  <a:lnTo>
                                    <a:pt x="196" y="681"/>
                                  </a:lnTo>
                                  <a:lnTo>
                                    <a:pt x="196" y="660"/>
                                  </a:lnTo>
                                  <a:close/>
                                  <a:moveTo>
                                    <a:pt x="238" y="661"/>
                                  </a:moveTo>
                                  <a:lnTo>
                                    <a:pt x="229" y="661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8" y="661"/>
                                  </a:lnTo>
                                  <a:lnTo>
                                    <a:pt x="208" y="681"/>
                                  </a:lnTo>
                                  <a:lnTo>
                                    <a:pt x="208" y="857"/>
                                  </a:lnTo>
                                  <a:lnTo>
                                    <a:pt x="229" y="857"/>
                                  </a:lnTo>
                                  <a:lnTo>
                                    <a:pt x="229" y="681"/>
                                  </a:lnTo>
                                  <a:lnTo>
                                    <a:pt x="238" y="681"/>
                                  </a:lnTo>
                                  <a:lnTo>
                                    <a:pt x="238" y="661"/>
                                  </a:lnTo>
                                  <a:close/>
                                  <a:moveTo>
                                    <a:pt x="271" y="660"/>
                                  </a:moveTo>
                                  <a:lnTo>
                                    <a:pt x="250" y="660"/>
                                  </a:lnTo>
                                  <a:lnTo>
                                    <a:pt x="250" y="681"/>
                                  </a:lnTo>
                                  <a:lnTo>
                                    <a:pt x="271" y="681"/>
                                  </a:lnTo>
                                  <a:lnTo>
                                    <a:pt x="271" y="660"/>
                                  </a:lnTo>
                                  <a:close/>
                                  <a:moveTo>
                                    <a:pt x="305" y="660"/>
                                  </a:moveTo>
                                  <a:lnTo>
                                    <a:pt x="284" y="660"/>
                                  </a:lnTo>
                                  <a:lnTo>
                                    <a:pt x="284" y="681"/>
                                  </a:lnTo>
                                  <a:lnTo>
                                    <a:pt x="305" y="681"/>
                                  </a:lnTo>
                                  <a:lnTo>
                                    <a:pt x="305" y="660"/>
                                  </a:lnTo>
                                  <a:close/>
                                  <a:moveTo>
                                    <a:pt x="328" y="3"/>
                                  </a:moveTo>
                                  <a:lnTo>
                                    <a:pt x="230" y="3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28" y="3"/>
                                  </a:lnTo>
                                  <a:close/>
                                  <a:moveTo>
                                    <a:pt x="350" y="4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50" y="8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377" y="660"/>
                                  </a:moveTo>
                                  <a:lnTo>
                                    <a:pt x="364" y="653"/>
                                  </a:lnTo>
                                  <a:lnTo>
                                    <a:pt x="333" y="653"/>
                                  </a:lnTo>
                                  <a:lnTo>
                                    <a:pt x="320" y="660"/>
                                  </a:lnTo>
                                  <a:lnTo>
                                    <a:pt x="320" y="751"/>
                                  </a:lnTo>
                                  <a:lnTo>
                                    <a:pt x="377" y="751"/>
                                  </a:lnTo>
                                  <a:lnTo>
                                    <a:pt x="377" y="660"/>
                                  </a:lnTo>
                                  <a:close/>
                                  <a:moveTo>
                                    <a:pt x="413" y="660"/>
                                  </a:moveTo>
                                  <a:lnTo>
                                    <a:pt x="392" y="660"/>
                                  </a:lnTo>
                                  <a:lnTo>
                                    <a:pt x="392" y="681"/>
                                  </a:lnTo>
                                  <a:lnTo>
                                    <a:pt x="413" y="681"/>
                                  </a:lnTo>
                                  <a:lnTo>
                                    <a:pt x="413" y="660"/>
                                  </a:lnTo>
                                  <a:close/>
                                  <a:moveTo>
                                    <a:pt x="446" y="660"/>
                                  </a:moveTo>
                                  <a:lnTo>
                                    <a:pt x="426" y="660"/>
                                  </a:lnTo>
                                  <a:lnTo>
                                    <a:pt x="426" y="681"/>
                                  </a:lnTo>
                                  <a:lnTo>
                                    <a:pt x="446" y="681"/>
                                  </a:lnTo>
                                  <a:lnTo>
                                    <a:pt x="446" y="660"/>
                                  </a:lnTo>
                                  <a:close/>
                                  <a:moveTo>
                                    <a:pt x="455" y="3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55" y="3"/>
                                  </a:lnTo>
                                  <a:close/>
                                  <a:moveTo>
                                    <a:pt x="500" y="173"/>
                                  </a:moveTo>
                                  <a:lnTo>
                                    <a:pt x="493" y="173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68" y="660"/>
                                  </a:lnTo>
                                  <a:lnTo>
                                    <a:pt x="459" y="660"/>
                                  </a:lnTo>
                                  <a:lnTo>
                                    <a:pt x="459" y="681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68" y="856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99" y="588"/>
                                  </a:lnTo>
                                  <a:lnTo>
                                    <a:pt x="499" y="567"/>
                                  </a:lnTo>
                                  <a:lnTo>
                                    <a:pt x="489" y="567"/>
                                  </a:lnTo>
                                  <a:lnTo>
                                    <a:pt x="489" y="271"/>
                                  </a:lnTo>
                                  <a:lnTo>
                                    <a:pt x="496" y="271"/>
                                  </a:lnTo>
                                  <a:lnTo>
                                    <a:pt x="500" y="173"/>
                                  </a:lnTo>
                                  <a:close/>
                                  <a:moveTo>
                                    <a:pt x="533" y="567"/>
                                  </a:moveTo>
                                  <a:lnTo>
                                    <a:pt x="513" y="567"/>
                                  </a:lnTo>
                                  <a:lnTo>
                                    <a:pt x="513" y="588"/>
                                  </a:lnTo>
                                  <a:lnTo>
                                    <a:pt x="533" y="588"/>
                                  </a:lnTo>
                                  <a:lnTo>
                                    <a:pt x="533" y="567"/>
                                  </a:lnTo>
                                  <a:close/>
                                  <a:moveTo>
                                    <a:pt x="567" y="567"/>
                                  </a:moveTo>
                                  <a:lnTo>
                                    <a:pt x="546" y="567"/>
                                  </a:lnTo>
                                  <a:lnTo>
                                    <a:pt x="546" y="588"/>
                                  </a:lnTo>
                                  <a:lnTo>
                                    <a:pt x="567" y="588"/>
                                  </a:lnTo>
                                  <a:lnTo>
                                    <a:pt x="567" y="567"/>
                                  </a:lnTo>
                                  <a:close/>
                                  <a:moveTo>
                                    <a:pt x="600" y="567"/>
                                  </a:moveTo>
                                  <a:lnTo>
                                    <a:pt x="580" y="567"/>
                                  </a:lnTo>
                                  <a:lnTo>
                                    <a:pt x="580" y="588"/>
                                  </a:lnTo>
                                  <a:lnTo>
                                    <a:pt x="600" y="588"/>
                                  </a:lnTo>
                                  <a:lnTo>
                                    <a:pt x="600" y="567"/>
                                  </a:lnTo>
                                  <a:close/>
                                  <a:moveTo>
                                    <a:pt x="667" y="498"/>
                                  </a:moveTo>
                                  <a:lnTo>
                                    <a:pt x="663" y="476"/>
                                  </a:lnTo>
                                  <a:lnTo>
                                    <a:pt x="653" y="462"/>
                                  </a:lnTo>
                                  <a:lnTo>
                                    <a:pt x="643" y="454"/>
                                  </a:lnTo>
                                  <a:lnTo>
                                    <a:pt x="639" y="452"/>
                                  </a:lnTo>
                                  <a:lnTo>
                                    <a:pt x="622" y="459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611" y="478"/>
                                  </a:lnTo>
                                  <a:lnTo>
                                    <a:pt x="610" y="498"/>
                                  </a:lnTo>
                                  <a:lnTo>
                                    <a:pt x="610" y="605"/>
                                  </a:lnTo>
                                  <a:lnTo>
                                    <a:pt x="667" y="605"/>
                                  </a:lnTo>
                                  <a:lnTo>
                                    <a:pt x="667" y="498"/>
                                  </a:lnTo>
                                  <a:close/>
                                  <a:moveTo>
                                    <a:pt x="694" y="567"/>
                                  </a:moveTo>
                                  <a:lnTo>
                                    <a:pt x="674" y="567"/>
                                  </a:lnTo>
                                  <a:lnTo>
                                    <a:pt x="674" y="588"/>
                                  </a:lnTo>
                                  <a:lnTo>
                                    <a:pt x="694" y="588"/>
                                  </a:lnTo>
                                  <a:lnTo>
                                    <a:pt x="694" y="567"/>
                                  </a:lnTo>
                                  <a:close/>
                                  <a:moveTo>
                                    <a:pt x="1034" y="394"/>
                                  </a:moveTo>
                                  <a:lnTo>
                                    <a:pt x="1024" y="360"/>
                                  </a:lnTo>
                                  <a:lnTo>
                                    <a:pt x="991" y="360"/>
                                  </a:lnTo>
                                  <a:lnTo>
                                    <a:pt x="1034" y="394"/>
                                  </a:lnTo>
                                  <a:close/>
                                  <a:moveTo>
                                    <a:pt x="1100" y="343"/>
                                  </a:moveTo>
                                  <a:lnTo>
                                    <a:pt x="967" y="343"/>
                                  </a:lnTo>
                                  <a:lnTo>
                                    <a:pt x="967" y="349"/>
                                  </a:lnTo>
                                  <a:lnTo>
                                    <a:pt x="973" y="355"/>
                                  </a:lnTo>
                                  <a:lnTo>
                                    <a:pt x="979" y="355"/>
                                  </a:lnTo>
                                  <a:lnTo>
                                    <a:pt x="1095" y="355"/>
                                  </a:lnTo>
                                  <a:lnTo>
                                    <a:pt x="1100" y="349"/>
                                  </a:lnTo>
                                  <a:lnTo>
                                    <a:pt x="110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9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120" y="191160"/>
                              <a:ext cx="7347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22">
                                  <a:moveTo>
                                    <a:pt x="144" y="271"/>
                                  </a:moveTo>
                                  <a:lnTo>
                                    <a:pt x="134" y="271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770"/>
                                  </a:lnTo>
                                  <a:lnTo>
                                    <a:pt x="10" y="770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28" y="585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72" y="566"/>
                                  </a:lnTo>
                                  <a:lnTo>
                                    <a:pt x="96" y="571"/>
                                  </a:lnTo>
                                  <a:lnTo>
                                    <a:pt x="116" y="585"/>
                                  </a:lnTo>
                                  <a:lnTo>
                                    <a:pt x="129" y="605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454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35" y="334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110" y="334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144" y="779"/>
                                  </a:lnTo>
                                  <a:lnTo>
                                    <a:pt x="144" y="770"/>
                                  </a:lnTo>
                                  <a:lnTo>
                                    <a:pt x="144" y="566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44" y="271"/>
                                  </a:lnTo>
                                  <a:close/>
                                  <a:moveTo>
                                    <a:pt x="144" y="234"/>
                                  </a:moveTo>
                                  <a:lnTo>
                                    <a:pt x="133" y="223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44" y="234"/>
                                  </a:lnTo>
                                  <a:close/>
                                  <a:moveTo>
                                    <a:pt x="364" y="255"/>
                                  </a:moveTo>
                                  <a:lnTo>
                                    <a:pt x="358" y="233"/>
                                  </a:lnTo>
                                  <a:lnTo>
                                    <a:pt x="357" y="229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760"/>
                                  </a:lnTo>
                                  <a:lnTo>
                                    <a:pt x="292" y="760"/>
                                  </a:lnTo>
                                  <a:lnTo>
                                    <a:pt x="292" y="653"/>
                                  </a:lnTo>
                                  <a:lnTo>
                                    <a:pt x="296" y="631"/>
                                  </a:lnTo>
                                  <a:lnTo>
                                    <a:pt x="306" y="616"/>
                                  </a:lnTo>
                                  <a:lnTo>
                                    <a:pt x="316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345" y="621"/>
                                  </a:lnTo>
                                  <a:lnTo>
                                    <a:pt x="348" y="632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454"/>
                                  </a:lnTo>
                                  <a:lnTo>
                                    <a:pt x="295" y="454"/>
                                  </a:lnTo>
                                  <a:lnTo>
                                    <a:pt x="295" y="334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306" y="321"/>
                                  </a:lnTo>
                                  <a:lnTo>
                                    <a:pt x="335" y="321"/>
                                  </a:lnTo>
                                  <a:lnTo>
                                    <a:pt x="335" y="334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2" y="212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53"/>
                                  </a:lnTo>
                                  <a:lnTo>
                                    <a:pt x="328" y="259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07" y="253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3" y="233"/>
                                  </a:lnTo>
                                  <a:lnTo>
                                    <a:pt x="328" y="233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27" y="203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83" y="217"/>
                                  </a:lnTo>
                                  <a:lnTo>
                                    <a:pt x="278" y="231"/>
                                  </a:lnTo>
                                  <a:lnTo>
                                    <a:pt x="277" y="253"/>
                                  </a:lnTo>
                                  <a:lnTo>
                                    <a:pt x="277" y="779"/>
                                  </a:lnTo>
                                  <a:lnTo>
                                    <a:pt x="364" y="779"/>
                                  </a:lnTo>
                                  <a:lnTo>
                                    <a:pt x="364" y="760"/>
                                  </a:lnTo>
                                  <a:lnTo>
                                    <a:pt x="364" y="606"/>
                                  </a:lnTo>
                                  <a:lnTo>
                                    <a:pt x="364" y="454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64" y="259"/>
                                  </a:lnTo>
                                  <a:lnTo>
                                    <a:pt x="364" y="255"/>
                                  </a:lnTo>
                                  <a:close/>
                                  <a:moveTo>
                                    <a:pt x="769" y="7"/>
                                  </a:moveTo>
                                  <a:lnTo>
                                    <a:pt x="762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35" y="7"/>
                                  </a:lnTo>
                                  <a:lnTo>
                                    <a:pt x="735" y="50"/>
                                  </a:lnTo>
                                  <a:lnTo>
                                    <a:pt x="769" y="50"/>
                                  </a:lnTo>
                                  <a:lnTo>
                                    <a:pt x="769" y="7"/>
                                  </a:lnTo>
                                  <a:close/>
                                  <a:moveTo>
                                    <a:pt x="809" y="966"/>
                                  </a:moveTo>
                                  <a:lnTo>
                                    <a:pt x="518" y="966"/>
                                  </a:lnTo>
                                  <a:lnTo>
                                    <a:pt x="518" y="989"/>
                                  </a:lnTo>
                                  <a:lnTo>
                                    <a:pt x="809" y="989"/>
                                  </a:lnTo>
                                  <a:lnTo>
                                    <a:pt x="809" y="966"/>
                                  </a:lnTo>
                                  <a:close/>
                                  <a:moveTo>
                                    <a:pt x="809" y="933"/>
                                  </a:moveTo>
                                  <a:lnTo>
                                    <a:pt x="576" y="933"/>
                                  </a:lnTo>
                                  <a:lnTo>
                                    <a:pt x="576" y="956"/>
                                  </a:lnTo>
                                  <a:lnTo>
                                    <a:pt x="809" y="956"/>
                                  </a:lnTo>
                                  <a:lnTo>
                                    <a:pt x="809" y="933"/>
                                  </a:lnTo>
                                  <a:close/>
                                  <a:moveTo>
                                    <a:pt x="809" y="901"/>
                                  </a:moveTo>
                                  <a:lnTo>
                                    <a:pt x="620" y="901"/>
                                  </a:lnTo>
                                  <a:lnTo>
                                    <a:pt x="620" y="924"/>
                                  </a:lnTo>
                                  <a:lnTo>
                                    <a:pt x="809" y="924"/>
                                  </a:lnTo>
                                  <a:lnTo>
                                    <a:pt x="809" y="901"/>
                                  </a:lnTo>
                                  <a:close/>
                                  <a:moveTo>
                                    <a:pt x="809" y="89"/>
                                  </a:moveTo>
                                  <a:lnTo>
                                    <a:pt x="428" y="89"/>
                                  </a:lnTo>
                                  <a:lnTo>
                                    <a:pt x="428" y="101"/>
                                  </a:lnTo>
                                  <a:lnTo>
                                    <a:pt x="809" y="101"/>
                                  </a:lnTo>
                                  <a:lnTo>
                                    <a:pt x="809" y="89"/>
                                  </a:lnTo>
                                  <a:close/>
                                  <a:moveTo>
                                    <a:pt x="826" y="7"/>
                                  </a:moveTo>
                                  <a:lnTo>
                                    <a:pt x="819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792" y="50"/>
                                  </a:lnTo>
                                  <a:lnTo>
                                    <a:pt x="826" y="50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26" y="7"/>
                                  </a:lnTo>
                                  <a:close/>
                                  <a:moveTo>
                                    <a:pt x="883" y="7"/>
                                  </a:moveTo>
                                  <a:lnTo>
                                    <a:pt x="876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49" y="7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49" y="50"/>
                                  </a:lnTo>
                                  <a:lnTo>
                                    <a:pt x="883" y="50"/>
                                  </a:lnTo>
                                  <a:lnTo>
                                    <a:pt x="883" y="7"/>
                                  </a:lnTo>
                                  <a:close/>
                                  <a:moveTo>
                                    <a:pt x="1157" y="998"/>
                                  </a:moveTo>
                                  <a:lnTo>
                                    <a:pt x="461" y="998"/>
                                  </a:lnTo>
                                  <a:lnTo>
                                    <a:pt x="461" y="1021"/>
                                  </a:lnTo>
                                  <a:lnTo>
                                    <a:pt x="1157" y="1021"/>
                                  </a:lnTo>
                                  <a:lnTo>
                                    <a:pt x="1157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9324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2560" y="176400"/>
                              <a:ext cx="1245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680" y="44280"/>
                              <a:ext cx="56844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1221">
                                  <a:moveTo>
                                    <a:pt x="36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6" y="10"/>
                                  </a:lnTo>
                                  <a:close/>
                                  <a:moveTo>
                                    <a:pt x="636" y="569"/>
                                  </a:moveTo>
                                  <a:lnTo>
                                    <a:pt x="630" y="569"/>
                                  </a:lnTo>
                                  <a:lnTo>
                                    <a:pt x="630" y="526"/>
                                  </a:lnTo>
                                  <a:lnTo>
                                    <a:pt x="622" y="519"/>
                                  </a:lnTo>
                                  <a:lnTo>
                                    <a:pt x="612" y="519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595" y="526"/>
                                  </a:lnTo>
                                  <a:lnTo>
                                    <a:pt x="595" y="569"/>
                                  </a:lnTo>
                                  <a:lnTo>
                                    <a:pt x="589" y="569"/>
                                  </a:lnTo>
                                  <a:lnTo>
                                    <a:pt x="592" y="667"/>
                                  </a:lnTo>
                                  <a:lnTo>
                                    <a:pt x="599" y="667"/>
                                  </a:lnTo>
                                  <a:lnTo>
                                    <a:pt x="599" y="673"/>
                                  </a:lnTo>
                                  <a:lnTo>
                                    <a:pt x="626" y="673"/>
                                  </a:lnTo>
                                  <a:lnTo>
                                    <a:pt x="626" y="667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36" y="569"/>
                                  </a:lnTo>
                                  <a:close/>
                                  <a:moveTo>
                                    <a:pt x="703" y="1132"/>
                                  </a:moveTo>
                                  <a:lnTo>
                                    <a:pt x="514" y="1132"/>
                                  </a:lnTo>
                                  <a:lnTo>
                                    <a:pt x="514" y="1155"/>
                                  </a:lnTo>
                                  <a:lnTo>
                                    <a:pt x="703" y="1155"/>
                                  </a:lnTo>
                                  <a:lnTo>
                                    <a:pt x="703" y="1132"/>
                                  </a:lnTo>
                                  <a:close/>
                                  <a:moveTo>
                                    <a:pt x="710" y="408"/>
                                  </a:moveTo>
                                  <a:lnTo>
                                    <a:pt x="709" y="408"/>
                                  </a:lnTo>
                                  <a:lnTo>
                                    <a:pt x="709" y="406"/>
                                  </a:lnTo>
                                  <a:lnTo>
                                    <a:pt x="709" y="402"/>
                                  </a:lnTo>
                                  <a:lnTo>
                                    <a:pt x="709" y="400"/>
                                  </a:lnTo>
                                  <a:lnTo>
                                    <a:pt x="710" y="400"/>
                                  </a:lnTo>
                                  <a:lnTo>
                                    <a:pt x="710" y="398"/>
                                  </a:lnTo>
                                  <a:lnTo>
                                    <a:pt x="537" y="398"/>
                                  </a:lnTo>
                                  <a:lnTo>
                                    <a:pt x="537" y="400"/>
                                  </a:lnTo>
                                  <a:lnTo>
                                    <a:pt x="538" y="400"/>
                                  </a:lnTo>
                                  <a:lnTo>
                                    <a:pt x="538" y="402"/>
                                  </a:lnTo>
                                  <a:lnTo>
                                    <a:pt x="538" y="406"/>
                                  </a:lnTo>
                                  <a:lnTo>
                                    <a:pt x="538" y="408"/>
                                  </a:lnTo>
                                  <a:lnTo>
                                    <a:pt x="537" y="408"/>
                                  </a:lnTo>
                                  <a:lnTo>
                                    <a:pt x="537" y="410"/>
                                  </a:lnTo>
                                  <a:lnTo>
                                    <a:pt x="710" y="410"/>
                                  </a:lnTo>
                                  <a:lnTo>
                                    <a:pt x="710" y="408"/>
                                  </a:lnTo>
                                  <a:close/>
                                  <a:moveTo>
                                    <a:pt x="748" y="1164"/>
                                  </a:moveTo>
                                  <a:lnTo>
                                    <a:pt x="514" y="1164"/>
                                  </a:lnTo>
                                  <a:lnTo>
                                    <a:pt x="514" y="1187"/>
                                  </a:lnTo>
                                  <a:lnTo>
                                    <a:pt x="748" y="1187"/>
                                  </a:lnTo>
                                  <a:lnTo>
                                    <a:pt x="748" y="1164"/>
                                  </a:lnTo>
                                  <a:close/>
                                  <a:moveTo>
                                    <a:pt x="806" y="1197"/>
                                  </a:moveTo>
                                  <a:lnTo>
                                    <a:pt x="514" y="1197"/>
                                  </a:lnTo>
                                  <a:lnTo>
                                    <a:pt x="514" y="1220"/>
                                  </a:lnTo>
                                  <a:lnTo>
                                    <a:pt x="806" y="1220"/>
                                  </a:lnTo>
                                  <a:lnTo>
                                    <a:pt x="806" y="1197"/>
                                  </a:lnTo>
                                  <a:close/>
                                  <a:moveTo>
                                    <a:pt x="895" y="343"/>
                                  </a:moveTo>
                                  <a:lnTo>
                                    <a:pt x="133" y="343"/>
                                  </a:lnTo>
                                  <a:lnTo>
                                    <a:pt x="156" y="380"/>
                                  </a:lnTo>
                                  <a:lnTo>
                                    <a:pt x="873" y="380"/>
                                  </a:lnTo>
                                  <a:lnTo>
                                    <a:pt x="895" y="343"/>
                                  </a:lnTo>
                                  <a:close/>
                                  <a:moveTo>
                                    <a:pt x="895" y="320"/>
                                  </a:moveTo>
                                  <a:lnTo>
                                    <a:pt x="514" y="320"/>
                                  </a:lnTo>
                                  <a:lnTo>
                                    <a:pt x="514" y="332"/>
                                  </a:lnTo>
                                  <a:lnTo>
                                    <a:pt x="895" y="332"/>
                                  </a:lnTo>
                                  <a:lnTo>
                                    <a:pt x="895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96440" y="557640"/>
                              <a:ext cx="1735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92680"/>
                              <a:ext cx="10846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862">
                                  <a:moveTo>
                                    <a:pt x="219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21" y="86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651" y="294"/>
                                  </a:moveTo>
                                  <a:lnTo>
                                    <a:pt x="627" y="294"/>
                                  </a:lnTo>
                                  <a:lnTo>
                                    <a:pt x="627" y="339"/>
                                  </a:lnTo>
                                  <a:lnTo>
                                    <a:pt x="651" y="339"/>
                                  </a:lnTo>
                                  <a:lnTo>
                                    <a:pt x="651" y="294"/>
                                  </a:lnTo>
                                  <a:close/>
                                  <a:moveTo>
                                    <a:pt x="847" y="294"/>
                                  </a:moveTo>
                                  <a:lnTo>
                                    <a:pt x="823" y="294"/>
                                  </a:lnTo>
                                  <a:lnTo>
                                    <a:pt x="823" y="339"/>
                                  </a:lnTo>
                                  <a:lnTo>
                                    <a:pt x="847" y="339"/>
                                  </a:lnTo>
                                  <a:lnTo>
                                    <a:pt x="847" y="294"/>
                                  </a:lnTo>
                                  <a:close/>
                                  <a:moveTo>
                                    <a:pt x="927" y="178"/>
                                  </a:moveTo>
                                  <a:lnTo>
                                    <a:pt x="921" y="178"/>
                                  </a:lnTo>
                                  <a:lnTo>
                                    <a:pt x="921" y="135"/>
                                  </a:lnTo>
                                  <a:lnTo>
                                    <a:pt x="913" y="128"/>
                                  </a:lnTo>
                                  <a:lnTo>
                                    <a:pt x="904" y="128"/>
                                  </a:lnTo>
                                  <a:lnTo>
                                    <a:pt x="904" y="86"/>
                                  </a:lnTo>
                                  <a:lnTo>
                                    <a:pt x="901" y="73"/>
                                  </a:lnTo>
                                  <a:lnTo>
                                    <a:pt x="894" y="62"/>
                                  </a:lnTo>
                                  <a:lnTo>
                                    <a:pt x="883" y="55"/>
                                  </a:lnTo>
                                  <a:lnTo>
                                    <a:pt x="870" y="52"/>
                                  </a:lnTo>
                                  <a:lnTo>
                                    <a:pt x="857" y="55"/>
                                  </a:lnTo>
                                  <a:lnTo>
                                    <a:pt x="846" y="62"/>
                                  </a:lnTo>
                                  <a:lnTo>
                                    <a:pt x="839" y="73"/>
                                  </a:lnTo>
                                  <a:lnTo>
                                    <a:pt x="836" y="86"/>
                                  </a:lnTo>
                                  <a:lnTo>
                                    <a:pt x="836" y="128"/>
                                  </a:lnTo>
                                  <a:lnTo>
                                    <a:pt x="827" y="128"/>
                                  </a:lnTo>
                                  <a:lnTo>
                                    <a:pt x="819" y="135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813" y="178"/>
                                  </a:lnTo>
                                  <a:lnTo>
                                    <a:pt x="816" y="276"/>
                                  </a:lnTo>
                                  <a:lnTo>
                                    <a:pt x="823" y="276"/>
                                  </a:lnTo>
                                  <a:lnTo>
                                    <a:pt x="823" y="282"/>
                                  </a:lnTo>
                                  <a:lnTo>
                                    <a:pt x="917" y="282"/>
                                  </a:lnTo>
                                  <a:lnTo>
                                    <a:pt x="917" y="276"/>
                                  </a:lnTo>
                                  <a:lnTo>
                                    <a:pt x="924" y="276"/>
                                  </a:lnTo>
                                  <a:lnTo>
                                    <a:pt x="927" y="178"/>
                                  </a:lnTo>
                                  <a:close/>
                                  <a:moveTo>
                                    <a:pt x="1034" y="572"/>
                                  </a:moveTo>
                                  <a:lnTo>
                                    <a:pt x="1013" y="572"/>
                                  </a:lnTo>
                                  <a:lnTo>
                                    <a:pt x="1013" y="593"/>
                                  </a:lnTo>
                                  <a:lnTo>
                                    <a:pt x="1034" y="593"/>
                                  </a:lnTo>
                                  <a:lnTo>
                                    <a:pt x="1034" y="572"/>
                                  </a:lnTo>
                                  <a:close/>
                                  <a:moveTo>
                                    <a:pt x="1044" y="294"/>
                                  </a:moveTo>
                                  <a:lnTo>
                                    <a:pt x="1019" y="294"/>
                                  </a:lnTo>
                                  <a:lnTo>
                                    <a:pt x="1019" y="339"/>
                                  </a:lnTo>
                                  <a:lnTo>
                                    <a:pt x="1044" y="339"/>
                                  </a:lnTo>
                                  <a:lnTo>
                                    <a:pt x="1044" y="294"/>
                                  </a:lnTo>
                                  <a:close/>
                                  <a:moveTo>
                                    <a:pt x="1097" y="503"/>
                                  </a:moveTo>
                                  <a:lnTo>
                                    <a:pt x="1093" y="481"/>
                                  </a:lnTo>
                                  <a:lnTo>
                                    <a:pt x="1083" y="467"/>
                                  </a:lnTo>
                                  <a:lnTo>
                                    <a:pt x="1073" y="459"/>
                                  </a:lnTo>
                                  <a:lnTo>
                                    <a:pt x="1069" y="457"/>
                                  </a:lnTo>
                                  <a:lnTo>
                                    <a:pt x="1052" y="464"/>
                                  </a:lnTo>
                                  <a:lnTo>
                                    <a:pt x="1044" y="471"/>
                                  </a:lnTo>
                                  <a:lnTo>
                                    <a:pt x="1041" y="483"/>
                                  </a:lnTo>
                                  <a:lnTo>
                                    <a:pt x="1040" y="503"/>
                                  </a:lnTo>
                                  <a:lnTo>
                                    <a:pt x="1040" y="610"/>
                                  </a:lnTo>
                                  <a:lnTo>
                                    <a:pt x="1097" y="610"/>
                                  </a:lnTo>
                                  <a:lnTo>
                                    <a:pt x="1097" y="503"/>
                                  </a:lnTo>
                                  <a:close/>
                                  <a:moveTo>
                                    <a:pt x="1102" y="6"/>
                                  </a:moveTo>
                                  <a:lnTo>
                                    <a:pt x="1096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076" y="6"/>
                                  </a:lnTo>
                                  <a:lnTo>
                                    <a:pt x="1076" y="20"/>
                                  </a:lnTo>
                                  <a:lnTo>
                                    <a:pt x="1082" y="26"/>
                                  </a:lnTo>
                                  <a:lnTo>
                                    <a:pt x="1096" y="26"/>
                                  </a:lnTo>
                                  <a:lnTo>
                                    <a:pt x="1102" y="20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02" y="6"/>
                                  </a:lnTo>
                                  <a:close/>
                                  <a:moveTo>
                                    <a:pt x="1127" y="572"/>
                                  </a:moveTo>
                                  <a:lnTo>
                                    <a:pt x="1107" y="572"/>
                                  </a:lnTo>
                                  <a:lnTo>
                                    <a:pt x="1107" y="593"/>
                                  </a:lnTo>
                                  <a:lnTo>
                                    <a:pt x="1127" y="593"/>
                                  </a:lnTo>
                                  <a:lnTo>
                                    <a:pt x="1127" y="572"/>
                                  </a:lnTo>
                                  <a:close/>
                                  <a:moveTo>
                                    <a:pt x="1161" y="572"/>
                                  </a:moveTo>
                                  <a:lnTo>
                                    <a:pt x="1140" y="572"/>
                                  </a:lnTo>
                                  <a:lnTo>
                                    <a:pt x="1140" y="593"/>
                                  </a:lnTo>
                                  <a:lnTo>
                                    <a:pt x="1161" y="593"/>
                                  </a:lnTo>
                                  <a:lnTo>
                                    <a:pt x="1161" y="572"/>
                                  </a:lnTo>
                                  <a:close/>
                                  <a:moveTo>
                                    <a:pt x="1191" y="178"/>
                                  </a:moveTo>
                                  <a:lnTo>
                                    <a:pt x="1185" y="178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77" y="128"/>
                                  </a:lnTo>
                                  <a:lnTo>
                                    <a:pt x="1158" y="128"/>
                                  </a:lnTo>
                                  <a:lnTo>
                                    <a:pt x="1150" y="135"/>
                                  </a:lnTo>
                                  <a:lnTo>
                                    <a:pt x="1150" y="178"/>
                                  </a:lnTo>
                                  <a:lnTo>
                                    <a:pt x="1144" y="178"/>
                                  </a:lnTo>
                                  <a:lnTo>
                                    <a:pt x="1147" y="276"/>
                                  </a:lnTo>
                                  <a:lnTo>
                                    <a:pt x="1154" y="276"/>
                                  </a:lnTo>
                                  <a:lnTo>
                                    <a:pt x="1154" y="282"/>
                                  </a:lnTo>
                                  <a:lnTo>
                                    <a:pt x="1181" y="282"/>
                                  </a:lnTo>
                                  <a:lnTo>
                                    <a:pt x="1181" y="276"/>
                                  </a:lnTo>
                                  <a:lnTo>
                                    <a:pt x="1188" y="276"/>
                                  </a:lnTo>
                                  <a:lnTo>
                                    <a:pt x="1191" y="178"/>
                                  </a:lnTo>
                                  <a:close/>
                                  <a:moveTo>
                                    <a:pt x="1194" y="572"/>
                                  </a:moveTo>
                                  <a:lnTo>
                                    <a:pt x="1174" y="572"/>
                                  </a:lnTo>
                                  <a:lnTo>
                                    <a:pt x="1174" y="593"/>
                                  </a:lnTo>
                                  <a:lnTo>
                                    <a:pt x="1194" y="593"/>
                                  </a:lnTo>
                                  <a:lnTo>
                                    <a:pt x="1194" y="572"/>
                                  </a:lnTo>
                                  <a:close/>
                                  <a:moveTo>
                                    <a:pt x="1195" y="7"/>
                                  </a:moveTo>
                                  <a:lnTo>
                                    <a:pt x="1112" y="7"/>
                                  </a:lnTo>
                                  <a:lnTo>
                                    <a:pt x="1112" y="9"/>
                                  </a:lnTo>
                                  <a:lnTo>
                                    <a:pt x="1113" y="11"/>
                                  </a:lnTo>
                                  <a:lnTo>
                                    <a:pt x="1113" y="15"/>
                                  </a:lnTo>
                                  <a:lnTo>
                                    <a:pt x="1112" y="17"/>
                                  </a:lnTo>
                                  <a:lnTo>
                                    <a:pt x="1112" y="19"/>
                                  </a:lnTo>
                                  <a:lnTo>
                                    <a:pt x="1195" y="19"/>
                                  </a:lnTo>
                                  <a:lnTo>
                                    <a:pt x="1195" y="7"/>
                                  </a:lnTo>
                                  <a:close/>
                                  <a:moveTo>
                                    <a:pt x="1248" y="665"/>
                                  </a:moveTo>
                                  <a:lnTo>
                                    <a:pt x="1239" y="665"/>
                                  </a:lnTo>
                                  <a:lnTo>
                                    <a:pt x="1239" y="8"/>
                                  </a:lnTo>
                                  <a:lnTo>
                                    <a:pt x="1214" y="8"/>
                                  </a:lnTo>
                                  <a:lnTo>
                                    <a:pt x="1214" y="178"/>
                                  </a:lnTo>
                                  <a:lnTo>
                                    <a:pt x="1208" y="178"/>
                                  </a:lnTo>
                                  <a:lnTo>
                                    <a:pt x="1211" y="276"/>
                                  </a:lnTo>
                                  <a:lnTo>
                                    <a:pt x="1218" y="276"/>
                                  </a:lnTo>
                                  <a:lnTo>
                                    <a:pt x="1218" y="572"/>
                                  </a:lnTo>
                                  <a:lnTo>
                                    <a:pt x="1208" y="572"/>
                                  </a:lnTo>
                                  <a:lnTo>
                                    <a:pt x="1208" y="593"/>
                                  </a:lnTo>
                                  <a:lnTo>
                                    <a:pt x="1218" y="593"/>
                                  </a:lnTo>
                                  <a:lnTo>
                                    <a:pt x="1239" y="861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8" y="686"/>
                                  </a:lnTo>
                                  <a:lnTo>
                                    <a:pt x="1248" y="665"/>
                                  </a:lnTo>
                                  <a:close/>
                                  <a:moveTo>
                                    <a:pt x="1281" y="665"/>
                                  </a:moveTo>
                                  <a:lnTo>
                                    <a:pt x="1261" y="665"/>
                                  </a:lnTo>
                                  <a:lnTo>
                                    <a:pt x="1261" y="686"/>
                                  </a:lnTo>
                                  <a:lnTo>
                                    <a:pt x="1281" y="686"/>
                                  </a:lnTo>
                                  <a:lnTo>
                                    <a:pt x="1281" y="665"/>
                                  </a:lnTo>
                                  <a:close/>
                                  <a:moveTo>
                                    <a:pt x="1315" y="665"/>
                                  </a:moveTo>
                                  <a:lnTo>
                                    <a:pt x="1294" y="665"/>
                                  </a:lnTo>
                                  <a:lnTo>
                                    <a:pt x="1294" y="686"/>
                                  </a:lnTo>
                                  <a:lnTo>
                                    <a:pt x="1315" y="686"/>
                                  </a:lnTo>
                                  <a:lnTo>
                                    <a:pt x="1315" y="665"/>
                                  </a:lnTo>
                                  <a:close/>
                                  <a:moveTo>
                                    <a:pt x="1350" y="8"/>
                                  </a:moveTo>
                                  <a:lnTo>
                                    <a:pt x="1252" y="8"/>
                                  </a:lnTo>
                                  <a:lnTo>
                                    <a:pt x="1252" y="19"/>
                                  </a:lnTo>
                                  <a:lnTo>
                                    <a:pt x="1350" y="19"/>
                                  </a:lnTo>
                                  <a:lnTo>
                                    <a:pt x="1349" y="17"/>
                                  </a:lnTo>
                                  <a:lnTo>
                                    <a:pt x="1349" y="15"/>
                                  </a:lnTo>
                                  <a:lnTo>
                                    <a:pt x="1349" y="13"/>
                                  </a:lnTo>
                                  <a:lnTo>
                                    <a:pt x="1349" y="11"/>
                                  </a:lnTo>
                                  <a:lnTo>
                                    <a:pt x="1349" y="9"/>
                                  </a:lnTo>
                                  <a:lnTo>
                                    <a:pt x="1350" y="8"/>
                                  </a:lnTo>
                                  <a:close/>
                                  <a:moveTo>
                                    <a:pt x="1372" y="9"/>
                                  </a:moveTo>
                                  <a:lnTo>
                                    <a:pt x="1369" y="5"/>
                                  </a:lnTo>
                                  <a:lnTo>
                                    <a:pt x="1360" y="5"/>
                                  </a:lnTo>
                                  <a:lnTo>
                                    <a:pt x="1357" y="9"/>
                                  </a:lnTo>
                                  <a:lnTo>
                                    <a:pt x="1357" y="13"/>
                                  </a:lnTo>
                                  <a:lnTo>
                                    <a:pt x="1357" y="17"/>
                                  </a:lnTo>
                                  <a:lnTo>
                                    <a:pt x="1360" y="21"/>
                                  </a:lnTo>
                                  <a:lnTo>
                                    <a:pt x="1369" y="21"/>
                                  </a:lnTo>
                                  <a:lnTo>
                                    <a:pt x="1372" y="17"/>
                                  </a:lnTo>
                                  <a:lnTo>
                                    <a:pt x="1372" y="9"/>
                                  </a:lnTo>
                                  <a:close/>
                                  <a:moveTo>
                                    <a:pt x="1387" y="665"/>
                                  </a:moveTo>
                                  <a:lnTo>
                                    <a:pt x="1374" y="658"/>
                                  </a:lnTo>
                                  <a:lnTo>
                                    <a:pt x="1344" y="658"/>
                                  </a:lnTo>
                                  <a:lnTo>
                                    <a:pt x="1330" y="665"/>
                                  </a:lnTo>
                                  <a:lnTo>
                                    <a:pt x="1330" y="756"/>
                                  </a:lnTo>
                                  <a:lnTo>
                                    <a:pt x="1387" y="756"/>
                                  </a:lnTo>
                                  <a:lnTo>
                                    <a:pt x="1387" y="665"/>
                                  </a:lnTo>
                                  <a:close/>
                                  <a:moveTo>
                                    <a:pt x="1423" y="665"/>
                                  </a:moveTo>
                                  <a:lnTo>
                                    <a:pt x="1403" y="665"/>
                                  </a:lnTo>
                                  <a:lnTo>
                                    <a:pt x="1403" y="686"/>
                                  </a:lnTo>
                                  <a:lnTo>
                                    <a:pt x="1423" y="686"/>
                                  </a:lnTo>
                                  <a:lnTo>
                                    <a:pt x="1423" y="665"/>
                                  </a:lnTo>
                                  <a:close/>
                                  <a:moveTo>
                                    <a:pt x="1457" y="665"/>
                                  </a:moveTo>
                                  <a:lnTo>
                                    <a:pt x="1436" y="665"/>
                                  </a:lnTo>
                                  <a:lnTo>
                                    <a:pt x="1436" y="686"/>
                                  </a:lnTo>
                                  <a:lnTo>
                                    <a:pt x="1457" y="686"/>
                                  </a:lnTo>
                                  <a:lnTo>
                                    <a:pt x="1457" y="665"/>
                                  </a:lnTo>
                                  <a:close/>
                                  <a:moveTo>
                                    <a:pt x="1477" y="8"/>
                                  </a:moveTo>
                                  <a:lnTo>
                                    <a:pt x="1379" y="8"/>
                                  </a:lnTo>
                                  <a:lnTo>
                                    <a:pt x="1380" y="9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81" y="15"/>
                                  </a:lnTo>
                                  <a:lnTo>
                                    <a:pt x="1380" y="17"/>
                                  </a:lnTo>
                                  <a:lnTo>
                                    <a:pt x="1379" y="19"/>
                                  </a:lnTo>
                                  <a:lnTo>
                                    <a:pt x="1477" y="19"/>
                                  </a:lnTo>
                                  <a:lnTo>
                                    <a:pt x="1477" y="8"/>
                                  </a:lnTo>
                                  <a:close/>
                                  <a:moveTo>
                                    <a:pt x="1499" y="7"/>
                                  </a:moveTo>
                                  <a:lnTo>
                                    <a:pt x="1478" y="7"/>
                                  </a:lnTo>
                                  <a:lnTo>
                                    <a:pt x="1478" y="665"/>
                                  </a:lnTo>
                                  <a:lnTo>
                                    <a:pt x="1470" y="665"/>
                                  </a:lnTo>
                                  <a:lnTo>
                                    <a:pt x="1470" y="685"/>
                                  </a:lnTo>
                                  <a:lnTo>
                                    <a:pt x="1478" y="685"/>
                                  </a:lnTo>
                                  <a:lnTo>
                                    <a:pt x="1478" y="861"/>
                                  </a:lnTo>
                                  <a:lnTo>
                                    <a:pt x="1499" y="861"/>
                                  </a:lnTo>
                                  <a:lnTo>
                                    <a:pt x="1499" y="685"/>
                                  </a:lnTo>
                                  <a:lnTo>
                                    <a:pt x="1499" y="665"/>
                                  </a:lnTo>
                                  <a:lnTo>
                                    <a:pt x="1499" y="7"/>
                                  </a:lnTo>
                                  <a:close/>
                                  <a:moveTo>
                                    <a:pt x="1532" y="665"/>
                                  </a:moveTo>
                                  <a:lnTo>
                                    <a:pt x="1511" y="665"/>
                                  </a:lnTo>
                                  <a:lnTo>
                                    <a:pt x="1511" y="686"/>
                                  </a:lnTo>
                                  <a:lnTo>
                                    <a:pt x="1532" y="686"/>
                                  </a:lnTo>
                                  <a:lnTo>
                                    <a:pt x="1532" y="665"/>
                                  </a:lnTo>
                                  <a:close/>
                                  <a:moveTo>
                                    <a:pt x="1565" y="665"/>
                                  </a:moveTo>
                                  <a:lnTo>
                                    <a:pt x="1545" y="665"/>
                                  </a:lnTo>
                                  <a:lnTo>
                                    <a:pt x="1545" y="686"/>
                                  </a:lnTo>
                                  <a:lnTo>
                                    <a:pt x="1565" y="686"/>
                                  </a:lnTo>
                                  <a:lnTo>
                                    <a:pt x="1565" y="665"/>
                                  </a:lnTo>
                                  <a:close/>
                                  <a:moveTo>
                                    <a:pt x="1636" y="665"/>
                                  </a:moveTo>
                                  <a:lnTo>
                                    <a:pt x="1622" y="658"/>
                                  </a:lnTo>
                                  <a:lnTo>
                                    <a:pt x="1592" y="658"/>
                                  </a:lnTo>
                                  <a:lnTo>
                                    <a:pt x="1579" y="665"/>
                                  </a:lnTo>
                                  <a:lnTo>
                                    <a:pt x="1579" y="756"/>
                                  </a:lnTo>
                                  <a:lnTo>
                                    <a:pt x="1636" y="756"/>
                                  </a:lnTo>
                                  <a:lnTo>
                                    <a:pt x="1636" y="665"/>
                                  </a:lnTo>
                                  <a:close/>
                                  <a:moveTo>
                                    <a:pt x="1674" y="665"/>
                                  </a:moveTo>
                                  <a:lnTo>
                                    <a:pt x="1653" y="665"/>
                                  </a:lnTo>
                                  <a:lnTo>
                                    <a:pt x="1653" y="686"/>
                                  </a:lnTo>
                                  <a:lnTo>
                                    <a:pt x="1674" y="686"/>
                                  </a:lnTo>
                                  <a:lnTo>
                                    <a:pt x="1674" y="665"/>
                                  </a:lnTo>
                                  <a:close/>
                                  <a:moveTo>
                                    <a:pt x="1707" y="665"/>
                                  </a:moveTo>
                                  <a:lnTo>
                                    <a:pt x="1687" y="665"/>
                                  </a:lnTo>
                                  <a:lnTo>
                                    <a:pt x="1687" y="686"/>
                                  </a:lnTo>
                                  <a:lnTo>
                                    <a:pt x="1707" y="686"/>
                                  </a:lnTo>
                                  <a:lnTo>
                                    <a:pt x="1707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6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15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5440" y="318600"/>
                              <a:ext cx="231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79">
                                  <a:moveTo>
                                    <a:pt x="86" y="55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560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9" y="431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43" y="406"/>
                                  </a:lnTo>
                                  <a:lnTo>
                                    <a:pt x="59" y="413"/>
                                  </a:lnTo>
                                  <a:lnTo>
                                    <a:pt x="68" y="421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86" y="579"/>
                                  </a:lnTo>
                                  <a:lnTo>
                                    <a:pt x="86" y="560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5"/>
                                  </a:lnTo>
                                  <a:close/>
                                  <a:moveTo>
                                    <a:pt x="363" y="71"/>
                                  </a:moveTo>
                                  <a:lnTo>
                                    <a:pt x="353" y="71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570"/>
                                  </a:lnTo>
                                  <a:lnTo>
                                    <a:pt x="229" y="570"/>
                                  </a:lnTo>
                                  <a:lnTo>
                                    <a:pt x="229" y="431"/>
                                  </a:lnTo>
                                  <a:lnTo>
                                    <a:pt x="234" y="405"/>
                                  </a:lnTo>
                                  <a:lnTo>
                                    <a:pt x="247" y="385"/>
                                  </a:lnTo>
                                  <a:lnTo>
                                    <a:pt x="267" y="371"/>
                                  </a:lnTo>
                                  <a:lnTo>
                                    <a:pt x="291" y="366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35" y="385"/>
                                  </a:lnTo>
                                  <a:lnTo>
                                    <a:pt x="348" y="405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71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254"/>
                                  </a:lnTo>
                                  <a:lnTo>
                                    <a:pt x="245" y="254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219" y="579"/>
                                  </a:lnTo>
                                  <a:lnTo>
                                    <a:pt x="363" y="579"/>
                                  </a:lnTo>
                                  <a:lnTo>
                                    <a:pt x="363" y="570"/>
                                  </a:lnTo>
                                  <a:lnTo>
                                    <a:pt x="363" y="366"/>
                                  </a:lnTo>
                                  <a:lnTo>
                                    <a:pt x="363" y="254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63" y="71"/>
                                  </a:lnTo>
                                  <a:close/>
                                  <a:moveTo>
                                    <a:pt x="363" y="34"/>
                                  </a:moveTo>
                                  <a:lnTo>
                                    <a:pt x="352" y="23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72920" y="9324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8320" y="0"/>
                              <a:ext cx="80784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323">
                                  <a:moveTo>
                                    <a:pt x="669" y="8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669" y="17"/>
                                  </a:lnTo>
                                  <a:lnTo>
                                    <a:pt x="669" y="8"/>
                                  </a:lnTo>
                                  <a:close/>
                                  <a:moveTo>
                                    <a:pt x="802" y="218"/>
                                  </a:moveTo>
                                  <a:lnTo>
                                    <a:pt x="667" y="3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19" y="352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05" y="319"/>
                                  </a:lnTo>
                                  <a:lnTo>
                                    <a:pt x="308" y="304"/>
                                  </a:lnTo>
                                  <a:lnTo>
                                    <a:pt x="316" y="291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44" y="280"/>
                                  </a:lnTo>
                                  <a:lnTo>
                                    <a:pt x="355" y="280"/>
                                  </a:lnTo>
                                  <a:lnTo>
                                    <a:pt x="365" y="284"/>
                                  </a:lnTo>
                                  <a:lnTo>
                                    <a:pt x="373" y="292"/>
                                  </a:lnTo>
                                  <a:lnTo>
                                    <a:pt x="380" y="284"/>
                                  </a:lnTo>
                                  <a:lnTo>
                                    <a:pt x="390" y="280"/>
                                  </a:lnTo>
                                  <a:lnTo>
                                    <a:pt x="412" y="280"/>
                                  </a:lnTo>
                                  <a:lnTo>
                                    <a:pt x="422" y="284"/>
                                  </a:lnTo>
                                  <a:lnTo>
                                    <a:pt x="430" y="292"/>
                                  </a:lnTo>
                                  <a:lnTo>
                                    <a:pt x="437" y="284"/>
                                  </a:lnTo>
                                  <a:lnTo>
                                    <a:pt x="447" y="280"/>
                                  </a:lnTo>
                                  <a:lnTo>
                                    <a:pt x="458" y="280"/>
                                  </a:lnTo>
                                  <a:lnTo>
                                    <a:pt x="474" y="283"/>
                                  </a:lnTo>
                                  <a:lnTo>
                                    <a:pt x="486" y="291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498" y="319"/>
                                  </a:lnTo>
                                  <a:lnTo>
                                    <a:pt x="498" y="352"/>
                                  </a:lnTo>
                                  <a:lnTo>
                                    <a:pt x="684" y="352"/>
                                  </a:lnTo>
                                  <a:lnTo>
                                    <a:pt x="802" y="218"/>
                                  </a:lnTo>
                                  <a:close/>
                                  <a:moveTo>
                                    <a:pt x="915" y="81"/>
                                  </a:moveTo>
                                  <a:lnTo>
                                    <a:pt x="897" y="71"/>
                                  </a:lnTo>
                                  <a:lnTo>
                                    <a:pt x="879" y="81"/>
                                  </a:lnTo>
                                  <a:lnTo>
                                    <a:pt x="888" y="97"/>
                                  </a:lnTo>
                                  <a:lnTo>
                                    <a:pt x="890" y="101"/>
                                  </a:lnTo>
                                  <a:lnTo>
                                    <a:pt x="890" y="126"/>
                                  </a:lnTo>
                                  <a:lnTo>
                                    <a:pt x="881" y="135"/>
                                  </a:lnTo>
                                  <a:lnTo>
                                    <a:pt x="913" y="135"/>
                                  </a:lnTo>
                                  <a:lnTo>
                                    <a:pt x="904" y="126"/>
                                  </a:lnTo>
                                  <a:lnTo>
                                    <a:pt x="904" y="101"/>
                                  </a:lnTo>
                                  <a:lnTo>
                                    <a:pt x="908" y="95"/>
                                  </a:lnTo>
                                  <a:lnTo>
                                    <a:pt x="915" y="81"/>
                                  </a:lnTo>
                                  <a:close/>
                                  <a:moveTo>
                                    <a:pt x="1272" y="469"/>
                                  </a:moveTo>
                                  <a:lnTo>
                                    <a:pt x="1052" y="469"/>
                                  </a:lnTo>
                                  <a:lnTo>
                                    <a:pt x="1052" y="481"/>
                                  </a:lnTo>
                                  <a:lnTo>
                                    <a:pt x="1251" y="481"/>
                                  </a:lnTo>
                                  <a:lnTo>
                                    <a:pt x="1251" y="1323"/>
                                  </a:lnTo>
                                  <a:lnTo>
                                    <a:pt x="1272" y="1323"/>
                                  </a:lnTo>
                                  <a:lnTo>
                                    <a:pt x="1272" y="481"/>
                                  </a:lnTo>
                                  <a:lnTo>
                                    <a:pt x="127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489.1pt;margin-top:18.5pt;width:91.75pt;height:66.2pt" coordorigin="9782,370" coordsize="1835,1324">
  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10375;top:831;width:391;height:399;mso-wrap-style:none;v-text-anchor:middle;mso-position-horizontal-relative:page">
                    <v:fill o:detectmouseclick="t" type="solid" color2="#c7ab5b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" stroked="f" o:allowincell="f" style="position:absolute;left:10839;top:883;width:114;height:229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9863;top:837;width:1099;height:856;mso-wrap-style:none;v-text-anchor:middle;mso-position-horizontal-relative:pag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3" stroked="f" o:allowincell="f" style="position:absolute;left:9907;top:1244;width:111;height:191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9891;top:671;width:1156;height:1021;mso-wrap-style:none;v-text-anchor:middle;mso-position-horizontal-relative:pag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1" stroked="f" o:allowincell="f" style="position:absolute;left:9782;top:517;width:617;height:307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9865;top:648;width:195;height:176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10186;top:440;width:894;height:1220;mso-wrap-style:none;v-text-anchor:middle;mso-position-horizontal-relative:pag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8" stroked="f" o:allowincell="f" style="position:absolute;left:10564;top:1248;width:272;height:294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9829;top:831;width:1707;height:861;mso-wrap-style:none;v-text-anchor:middle;mso-position-horizontal-relative:pag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6" stroked="f" o:allowincell="f" style="position:absolute;left:11381;top:1244;width:111;height:191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1145;top:872;width:363;height:578;mso-wrap-style:none;v-text-anchor:middle;mso-position-horizontal-relative:pag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4" stroked="f" o:allowincell="f" style="position:absolute;left:10999;top:517;width:617;height:307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10299;top:370;width:1271;height:1322;mso-wrap-style:none;v-text-anchor:middle;mso-position-horizontal-relative:page">
                    <v:fill o:detectmouseclick="t" type="solid" color2="#c7ab5b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827520" cy="1202690"/>
                  <wp:effectExtent l="0" t="0" r="0" b="0"/>
                  <wp:docPr id="2" name="Group 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7400" cy="1202760"/>
                            <a:chOff x="0" y="0"/>
                            <a:chExt cx="6827400" cy="120276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25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714240" cy="12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2280" y="1116360"/>
                              <a:ext cx="613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1" h="58">
                                  <a:moveTo>
                                    <a:pt x="9661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661" y="57"/>
                                  </a:lnTo>
                                  <a:lnTo>
                                    <a:pt x="96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153080"/>
                              <a:ext cx="6167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2" h="42">
                                  <a:moveTo>
                                    <a:pt x="9712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9712" y="42"/>
                                  </a:lnTo>
                                  <a:lnTo>
                                    <a:pt x="97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179720"/>
                              <a:ext cx="6195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7" h="34">
                                  <a:moveTo>
                                    <a:pt x="9757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757" y="33"/>
                                  </a:lnTo>
                                  <a:lnTo>
                                    <a:pt x="97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1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27400" cy="12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4"/>
                                  <w:ind w:left="6473" w:right="1067" w:firstLine="78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rebuchet MS" w:cs="Trebuchet MS"/>
                                    <w:color w:val="4F81BD"/>
                                    <w:lang w:val="en-US" w:bidi="ar-SA"/>
                                  </w:rPr>
                                  <w:t xml:space="preserve">JUDEŢU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3"/>
                                    <w:rFonts w:ascii="Trebuchet MS" w:hAnsi="Trebuchet MS" w:eastAsia="Trebuchet MS" w:cs="Trebuchet MS"/>
                                    <w:color w:val="4F81BD"/>
                                    <w:lang w:val="en-US" w:bidi="ar-SA"/>
                                  </w:rPr>
                                  <w:t xml:space="preserve">ARGEŞ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rebuchet MS" w:cs="Trebuchet MS"/>
                                    <w:color w:val="4F81BD"/>
                                    <w:lang w:val="en-US" w:bidi="ar-SA"/>
                                  </w:rPr>
                                  <w:t>MUNICIPIUL  CÂMPULU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3" w:after="0" w:lineRule="auto" w:line="244"/>
                                  <w:ind w:left="6576" w:right="2060" w:hanging="5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pacing w:val="-4"/>
                                    <w:szCs w:val="22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>Str.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spacing w:val="-23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>Negru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spacing w:val="-22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spacing w:val="-4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>Vodă,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spacing w:val="-23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spacing w:val="-5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>nr.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spacing w:val="-22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>127,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spacing w:val="-23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>judeţul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spacing w:val="-22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>Argeş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w w:val="118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4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>Tel/fax: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1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>0248511034,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spacing w:val="-20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>0248510055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right="2032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>Mobil 0756.998.960; email: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spacing w:val="34"/>
                                    <w:rFonts w:ascii="Trebuchet MS" w:hAnsi="Trebuchet MS" w:eastAsia="Trebuchet MS" w:cs="Trebuchet MS"/>
                                    <w:color w:val="3854A4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w w:val="95"/>
                                    <w:szCs w:val="22"/>
                                    <w:spacing w:val="34"/>
                                    <w:rFonts w:ascii="Trebuchet MS" w:hAnsi="Trebuchet MS" w:eastAsia="Trebuchet MS" w:cs="Trebuchet MS"/>
                                    <w:color w:val="auto"/>
                                    <w:lang w:val="en-US" w:bidi="ar-SA"/>
                                  </w:rPr>
                                  <w:t>primariet@primariacampulung.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24" style="position:absolute;margin-left:0pt;margin-top:0pt;width:537.6pt;height:94.7pt" coordorigin="0,0" coordsize="10752,1894">
                  <v:shape id="shape_0" ID="Picture 25" stroked="f" o:allowincell="f" style="position:absolute;left:0;top:0;width:1124;height:1893;mso-wrap-style:none;v-text-anchor:middle;mso-position-horizontal:left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Freeform 26" coordsize="9661,58" path="m9661,0l60,0l45,15l30,30l0,57l9661,57l9661,0xe" fillcolor="#3854a4" stroked="f" o:allowincell="f" style="position:absolute;left:1090;top:1758;width:9660;height:57;mso-wrap-style:none;v-text-anchor:middle;mso-position-horizontal:left;mso-position-horizontal-relative:char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Freeform 27" coordsize="9712,42" path="m9712,0l51,0l25,22l0,42l9712,42l9712,0xe" fillcolor="#ffe100" stroked="f" o:allowincell="f" style="position:absolute;left:1039;top:1816;width:9711;height:41;mso-wrap-style:none;v-text-anchor:middle;mso-position-horizontal:left;mso-position-horizontal-relative:char">
                    <v:fill o:detectmouseclick="t" type="solid" color2="#001eff"/>
                    <v:stroke color="#3465a4" joinstyle="round" endcap="flat"/>
                    <w10:wrap type="none"/>
                  </v:shape>
                  <v:shape id="shape_0" ID="Freeform 28" coordsize="9757,34" path="m9757,0l45,0l10,26l0,33l9757,33l9757,0xe" fillcolor="#ed1c2a" stroked="f" o:allowincell="f" style="position:absolute;left:994;top:1858;width:9756;height:33;mso-wrap-style:none;v-text-anchor:middle;mso-position-horizontal:left;mso-position-horizontal-relative:char">
                    <v:fill o:detectmouseclick="t" type="solid" color2="#12e3d5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751;height:189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4"/>
                            <w:ind w:left="6473" w:right="1067" w:firstLine="783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rebuchet MS" w:cs="Trebuchet MS"/>
                              <w:color w:val="4F81BD"/>
                              <w:lang w:val="en-US" w:bidi="ar-SA"/>
                            </w:rPr>
                            <w:t xml:space="preserve">JUDEŢU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3"/>
                              <w:rFonts w:ascii="Trebuchet MS" w:hAnsi="Trebuchet MS" w:eastAsia="Trebuchet MS" w:cs="Trebuchet MS"/>
                              <w:color w:val="4F81BD"/>
                              <w:lang w:val="en-US" w:bidi="ar-SA"/>
                            </w:rPr>
                            <w:t xml:space="preserve">ARGEŞ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rebuchet MS" w:cs="Trebuchet MS"/>
                              <w:color w:val="4F81BD"/>
                              <w:lang w:val="en-US" w:bidi="ar-SA"/>
                            </w:rPr>
                            <w:t>MUNICIPIUL  CÂMPULUN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3" w:after="0" w:lineRule="auto" w:line="244"/>
                            <w:ind w:left="6576" w:right="2060" w:hanging="5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5"/>
                              <w:spacing w:val="-4"/>
                              <w:szCs w:val="22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>Str.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spacing w:val="-23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>Negru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spacing w:val="-22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spacing w:val="-4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>Vodă,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spacing w:val="-23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spacing w:val="-5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>nr.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spacing w:val="-22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>127,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spacing w:val="-23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>judeţul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spacing w:val="-22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>Argeş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w w:val="118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4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>Tel/fax: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1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>0248511034,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spacing w:val="-20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>0248510055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ind w:right="2032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>Mobil 0756.998.960; email: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spacing w:val="34"/>
                              <w:rFonts w:ascii="Trebuchet MS" w:hAnsi="Trebuchet MS" w:eastAsia="Trebuchet MS" w:cs="Trebuchet MS"/>
                              <w:color w:val="3854A4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w w:val="95"/>
                              <w:szCs w:val="22"/>
                              <w:spacing w:val="34"/>
                              <w:rFonts w:ascii="Trebuchet MS" w:hAnsi="Trebuchet MS" w:eastAsia="Trebuchet MS" w:cs="Trebuchet MS"/>
                              <w:color w:val="auto"/>
                              <w:lang w:val="en-US" w:bidi="ar-SA"/>
                            </w:rPr>
                            <w:t>primariet@primariacampulung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ind w:left="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 de înregistrare .............................../...................................</w:t>
        <w:tab/>
        <w:tab/>
        <w:tab/>
        <w:tab/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t-BR"/>
        </w:rPr>
        <w:t>Doamna  Primar,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 xml:space="preserve">Subsemnatul(a) .................................................................................................... domiciliat(ă) în jud......................................................., localitatea……………………………………........................, strada ......................................................................, nr........, bl. .........., sc............, et. ..........., ap. ........, în calitate de proprietar/ coproprietar/ reprez. fiscal, legitimat(ă) prin B.I./C.I./C.I.P./Paş. Seria ....., nr…...….............., C.N.P................................................................., telefon fix/mobil………….……………...………………, e-mail………………………………………………………. cu rol fiscal nr…………………………. în vederea achitării impozitelor în funcție de cota de proprietate detinut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solicit separarea rolului fiscal pe coproprietari pentru următoarele bunuri deținute în indiviziune în Mun. Câmpulung, după cum urme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ab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15"/>
        <w:gridCol w:w="2587"/>
        <w:gridCol w:w="1843"/>
        <w:gridCol w:w="269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ENUMIRE BUN / SUPRAF. / CAP.CIL. / ADRES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TA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E PRENUME COPROPRI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.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MICILIUL FISCAL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2410"/>
        <w:gridCol w:w="1842"/>
        <w:gridCol w:w="283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ENUMIRE BUN / SUPRAF. / CAP.CIL. / AD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TA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E PRENUME COPROPRIE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N.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MICILIUL FISCAL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m luat cunoștință că trebuie să comunic organului fiscal , în termen de 30 zile, orice modificare cu privire la schimbarea adresei de domiciliu, nume, prenume, nr. membrii în gospodărie, telefon sau adresă de email, precum și dobândirea / înstrăinarea de bunuri mobile/imobile impozabile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Datele din  prezentul act administrativ fiscal se supun dispoziţiilor Regulamentului (UE) 679/2016 privind protecţia persoanelor fizice în ceea ce priveşte prelucrarea datelor cu caracter personal şi privind libera circulaţie a acestor date şi de abrogare a Directivei 95/46/CE (Regulamentul general privind protecţia datelor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ab/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............................</w:t>
        <w:tab/>
        <w:tab/>
        <w:tab/>
        <w:tab/>
        <w:tab/>
        <w:t>Semnătura:........................................</w:t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Neue;Arial" w:hAnsi="Helvetica Neue;Aria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Neue;Arial" w:hAnsi="Helvetica Neue;Aria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rebuchet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 Neue;Arial" w:hAnsi="Helvetica Neue;Aria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rebuchet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 Neue;Arial" w:hAnsi="Helvetica Neue;Aria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 Neue;Arial" w:hAnsi="Helvetica Neue;Aria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mailto:primariet@primariacampulung.ro" TargetMode="External"/><Relationship Id="rId18" Type="http://schemas.openxmlformats.org/officeDocument/2006/relationships/image" Target="media/image8.jpeg"/><Relationship Id="rId19" Type="http://schemas.openxmlformats.org/officeDocument/2006/relationships/hyperlink" Target="mailto:primariet@primariacampulung.r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3:00Z</dcterms:created>
  <dc:creator>PC</dc:creator>
  <dc:description/>
  <cp:keywords/>
  <dc:language>en-US</dc:language>
  <cp:lastModifiedBy>Radu Gabriel</cp:lastModifiedBy>
  <cp:lastPrinted>2023-02-14T16:55:00Z</cp:lastPrinted>
  <dcterms:modified xsi:type="dcterms:W3CDTF">2023-03-15T11:49:00Z</dcterms:modified>
  <cp:revision>3</cp:revision>
  <dc:subject/>
  <dc:title>Antet PrimariaCampulung-Mus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11-25T00:00:00Z</vt:filetime>
  </property>
</Properties>
</file>